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RUISE TOURISM IN THE ANTARC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angers that lie behind polar cruise tourism were graphically illustrated when the Antarctic cruise ship MS Explorer struck what was believed to be an iceberg on 23 November 2007 and sank in sub-zero temperatures in the Bransfield Strait, about 50 miles east off King George Island. Although all 154 passengers and crew were rescued unhurt from lifeboats by another cruise ship, then taken to a nearby Chilean base where they were subsequently airlifted to the mainland, a whole number of legitimate questions have now to be answered.</w:t>
      </w:r>
    </w:p>
    <w:p>
      <w:pPr>
        <w:pStyle w:val="Normal"/>
        <w:rPr>
          <w:lang w:val="en-GB"/>
        </w:rPr>
      </w:pPr>
      <w:r>
        <w:rPr>
          <w:lang w:val="en-GB"/>
        </w:rPr>
      </w:r>
    </w:p>
    <w:p>
      <w:pPr>
        <w:pStyle w:val="TextBody"/>
        <w:rPr/>
      </w:pPr>
      <w:r>
        <w:rPr/>
        <w:t>How did a fist-sized hole punched through the hull manage to flood and sink a 2,400 tonne vessel in less than 24 hours when sea conditions were calm and winds light?</w:t>
      </w:r>
    </w:p>
    <w:p>
      <w:pPr>
        <w:pStyle w:val="Normal"/>
        <w:rPr>
          <w:lang w:val="en-GB"/>
        </w:rPr>
      </w:pPr>
      <w:r>
        <w:rPr>
          <w:lang w:val="en-GB"/>
        </w:rPr>
      </w:r>
    </w:p>
    <w:p>
      <w:pPr>
        <w:pStyle w:val="Normal"/>
        <w:rPr>
          <w:lang w:val="en-GB"/>
        </w:rPr>
      </w:pPr>
      <w:r>
        <w:rPr>
          <w:lang w:val="en-GB"/>
        </w:rPr>
        <w:t>Maritime experts believe the Explorer must have suffered other damage like a crack in the hull to list so quickly. While not an icebreaker, the Explorer was specially reinforced to withstand blows from ice. The ship’s owners, GAP Adventures of Toronto, said it was certified at the highest rating given by Finland and Sweden for non-icebreakers. If its hull was breached, watertight compartments were supposed to contain the water and allow it to remain afloat.</w:t>
      </w:r>
    </w:p>
    <w:p>
      <w:pPr>
        <w:pStyle w:val="Normal"/>
        <w:rPr>
          <w:lang w:val="en-GB"/>
        </w:rPr>
      </w:pPr>
      <w:r>
        <w:rPr>
          <w:lang w:val="en-GB"/>
        </w:rPr>
      </w:r>
    </w:p>
    <w:p>
      <w:pPr>
        <w:pStyle w:val="Normal"/>
        <w:rPr>
          <w:lang w:val="en-GB"/>
        </w:rPr>
      </w:pPr>
      <w:r>
        <w:rPr>
          <w:lang w:val="en-GB"/>
        </w:rPr>
        <w:t>Leif Skog, who captained the ship while it was owned by Lindblad Expeditions of Seattle, said, however, that the Explorer was designed to withstand the flooding of just one compartment. Any leakage through a crack into adjoining compartments, he said, would be sufficient to sink the ship.</w:t>
      </w:r>
    </w:p>
    <w:p>
      <w:pPr>
        <w:pStyle w:val="Normal"/>
        <w:rPr>
          <w:lang w:val="en-GB"/>
        </w:rPr>
      </w:pPr>
      <w:r>
        <w:rPr>
          <w:lang w:val="en-GB"/>
        </w:rPr>
      </w:r>
    </w:p>
    <w:p>
      <w:pPr>
        <w:pStyle w:val="Normal"/>
        <w:rPr>
          <w:lang w:val="en-GB"/>
        </w:rPr>
      </w:pPr>
      <w:r>
        <w:rPr>
          <w:lang w:val="en-GB"/>
        </w:rPr>
        <w:t>Others believe there was a second collision as the vessel drifted while engineers were working to contain the initial breach. This idea seems to be supported by several passengers who spoke of a loud bang while waiting at muster stations after the alarm was first raised. The ships insurer’s Steamship Mutual is investigating.</w:t>
      </w:r>
    </w:p>
    <w:p>
      <w:pPr>
        <w:pStyle w:val="Normal"/>
        <w:rPr>
          <w:lang w:val="en-GB"/>
        </w:rPr>
      </w:pPr>
      <w:r>
        <w:rPr>
          <w:lang w:val="en-GB"/>
        </w:rPr>
      </w:r>
    </w:p>
    <w:p>
      <w:pPr>
        <w:pStyle w:val="Normal"/>
        <w:rPr>
          <w:lang w:val="en-GB"/>
        </w:rPr>
      </w:pPr>
      <w:r>
        <w:rPr>
          <w:lang w:val="en-GB"/>
        </w:rPr>
        <w:t>An inspection at Puerto Natales, Chile, in March 2007 revealed six deficiencies, including two that were related to navigation. A Maritime and Coastguard Agency inspection of the vessel at Greenock in May 2007 found five faults: missing search-and-rescue plans and lifeboat maintenance problems; watertight doors were described as “not as required”, and fire-safety measures also attracted criticism. It was reported that all the deficiencies found were rectified before the ship left port in each case.</w:t>
      </w:r>
    </w:p>
    <w:p>
      <w:pPr>
        <w:pStyle w:val="Normal"/>
        <w:rPr>
          <w:lang w:val="en-GB"/>
        </w:rPr>
      </w:pPr>
      <w:r>
        <w:rPr>
          <w:lang w:val="en-GB"/>
        </w:rPr>
      </w:r>
    </w:p>
    <w:p>
      <w:pPr>
        <w:pStyle w:val="Normal"/>
        <w:rPr>
          <w:b/>
          <w:b/>
          <w:bCs/>
          <w:i/>
          <w:i/>
          <w:iCs/>
          <w:lang w:val="en-GB"/>
        </w:rPr>
      </w:pPr>
      <w:r>
        <w:rPr>
          <w:b/>
          <w:bCs/>
          <w:i/>
          <w:iCs/>
          <w:lang w:val="en-GB"/>
        </w:rPr>
        <w:t>Was this an isolated incident?</w:t>
      </w:r>
    </w:p>
    <w:p>
      <w:pPr>
        <w:pStyle w:val="Normal"/>
        <w:rPr>
          <w:b/>
          <w:b/>
          <w:bCs/>
          <w:i/>
          <w:i/>
          <w:iCs/>
          <w:lang w:val="en-GB"/>
        </w:rPr>
      </w:pPr>
      <w:r>
        <w:rPr>
          <w:b/>
          <w:bCs/>
          <w:i/>
          <w:iCs/>
          <w:lang w:val="en-GB"/>
        </w:rPr>
      </w:r>
    </w:p>
    <w:p>
      <w:pPr>
        <w:pStyle w:val="Normal"/>
        <w:rPr>
          <w:lang w:val="en-GB"/>
        </w:rPr>
      </w:pPr>
      <w:r>
        <w:rPr>
          <w:lang w:val="en-GB"/>
        </w:rPr>
        <w:t xml:space="preserve">No. Just over a month later on 28 December 2007, the Norwegian cruise ship MS Fram with 346 passengers and crew on board lost engine power and drifted into an iceberg. The vessel sustained superficial damage including a crushed lifeboat but there were no injuries or leakage reported. Power was restored and after sailing to an ice-free area west of King George Island for inspection, it returned to the port of Ushuaia on the southern tip of Argentina. </w:t>
      </w:r>
    </w:p>
    <w:p>
      <w:pPr>
        <w:pStyle w:val="Normal"/>
        <w:rPr>
          <w:lang w:val="en-GB"/>
        </w:rPr>
      </w:pPr>
      <w:r>
        <w:rPr>
          <w:lang w:val="en-GB"/>
        </w:rPr>
        <w:t>On 30 January 2007 the Norwegian cruise ship MS Nordkapp ran aground just off Deception Island with 370 persons on board – 294 passengers and a crew of 76. The accident resulted in the spillage of marine diesel oil but had limited environmental consequences. The passengers were transferred to Nordkapp’s sister ship and taken back to Ushuaia.</w:t>
      </w:r>
    </w:p>
    <w:p>
      <w:pPr>
        <w:pStyle w:val="Normal"/>
        <w:rPr>
          <w:lang w:val="en-GB"/>
        </w:rPr>
      </w:pPr>
      <w:r>
        <w:rPr>
          <w:lang w:val="en-GB"/>
        </w:rPr>
      </w:r>
    </w:p>
    <w:p>
      <w:pPr>
        <w:pStyle w:val="Normal"/>
        <w:rPr>
          <w:lang w:val="en-GB"/>
        </w:rPr>
      </w:pPr>
      <w:r>
        <w:rPr>
          <w:lang w:val="en-GB"/>
        </w:rPr>
        <w:t>On 27 November 2006 the Lyubov Orlova with 150 passengers on board also grounded at Deception Island. The captain immediately radioed for help and a Spanish Navy icebreaker responded to the distress call. After making an assessment of the situation, it waited for the high tide and began towing activities that were successfully concluded eight hours later. The vessel returned under its own steam to Ushuaia.</w:t>
      </w:r>
    </w:p>
    <w:p>
      <w:pPr>
        <w:pStyle w:val="Normal"/>
        <w:rPr>
          <w:lang w:val="en-GB"/>
        </w:rPr>
      </w:pPr>
      <w:r>
        <w:rPr>
          <w:lang w:val="en-GB"/>
        </w:rPr>
      </w:r>
    </w:p>
    <w:p>
      <w:pPr>
        <w:pStyle w:val="Normal"/>
        <w:rPr>
          <w:lang w:val="en-GB"/>
        </w:rPr>
      </w:pPr>
      <w:r>
        <w:rPr>
          <w:lang w:val="en-GB"/>
        </w:rPr>
        <w:t>It is also worth highlighting that the Arctic is proving even more popular with almost 100,000 people travelling to the islands in the region and the dangers to human life are no less significant. On 8 August 2007, 17 British tourists were injured, two seriously, when a melting glacier sent ice crashing onto the deck of their sightseeing boat, a former Russian research vessel, off the Svalbard islands in the Norwegian Arctic.</w:t>
      </w:r>
    </w:p>
    <w:p>
      <w:pPr>
        <w:pStyle w:val="Normal"/>
        <w:rPr>
          <w:lang w:val="en-GB"/>
        </w:rPr>
      </w:pPr>
      <w:r>
        <w:rPr>
          <w:lang w:val="en-GB"/>
        </w:rPr>
      </w:r>
    </w:p>
    <w:p>
      <w:pPr>
        <w:pStyle w:val="TextBody"/>
        <w:rPr/>
      </w:pPr>
      <w:r>
        <w:rPr/>
        <w:t>Should limits be put on the number and type of cruise ships allowed to operate in the region?</w:t>
      </w:r>
    </w:p>
    <w:p>
      <w:pPr>
        <w:pStyle w:val="TextBody"/>
        <w:rPr/>
      </w:pPr>
      <w:r>
        <w:rPr/>
      </w:r>
    </w:p>
    <w:p>
      <w:pPr>
        <w:pStyle w:val="TextBody"/>
        <w:rPr>
          <w:b w:val="false"/>
          <w:b w:val="false"/>
          <w:bCs w:val="false"/>
          <w:i w:val="false"/>
          <w:i w:val="false"/>
          <w:iCs w:val="false"/>
        </w:rPr>
      </w:pPr>
      <w:r>
        <w:rPr>
          <w:b w:val="false"/>
          <w:bCs w:val="false"/>
          <w:i w:val="false"/>
          <w:iCs w:val="false"/>
        </w:rPr>
        <w:t>In the 1992/93 season 6,704 visitors landed in the region according to the International Association of Antarctica Tour Operators (IAATO). By the 2006/07 season this had quadrupled to 29,576. The numbers are boosted even higher when air over-flight and cruise-only visitors, those who don’t actually leave the vessel they arrive in, are taken into consideration. Last season 37,552 tourists visited Antarctica altogether. The number of cruise ships has also grown dramatically with 52 expected at Ushuaia during the 2007/08 seaso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sz w:val="20"/>
        </w:rPr>
      </w:pPr>
      <w:r>
        <w:rPr>
          <w:b w:val="false"/>
          <w:bCs w:val="false"/>
          <w:sz w:val="20"/>
        </w:rPr>
        <w:t>INSERT IAATO TABLE 2006-2007 TOURISTS BY NATIONALITY</w:t>
      </w:r>
    </w:p>
    <w:p>
      <w:pPr>
        <w:pStyle w:val="TextBody"/>
        <w:rPr>
          <w:b w:val="false"/>
          <w:b w:val="false"/>
          <w:bCs w:val="false"/>
          <w:sz w:val="20"/>
        </w:rPr>
      </w:pPr>
      <w:r>
        <w:rPr>
          <w:b w:val="false"/>
          <w:bCs w:val="false"/>
          <w:sz w:val="20"/>
        </w:rPr>
      </w:r>
    </w:p>
    <w:p>
      <w:pPr>
        <w:pStyle w:val="TextBody"/>
        <w:rPr/>
      </w:pPr>
      <w:r>
        <w:rPr>
          <w:b w:val="false"/>
          <w:bCs w:val="false"/>
          <w:i w:val="false"/>
          <w:iCs w:val="false"/>
        </w:rPr>
        <w:t xml:space="preserve">The Falkland Islands were also gearing up for a massive increase in the number of cruise ships visiting their shores in 2007/08. According to the </w:t>
      </w:r>
      <w:r>
        <w:rPr>
          <w:b w:val="false"/>
          <w:bCs w:val="false"/>
        </w:rPr>
        <w:t>Lloyd’s List</w:t>
      </w:r>
      <w:r>
        <w:rPr>
          <w:b w:val="false"/>
          <w:bCs w:val="false"/>
          <w:i w:val="false"/>
          <w:iCs w:val="false"/>
        </w:rPr>
        <w:t xml:space="preserve"> maritime newspaper, it is expecting more than 81,000 passengers, up nearly 60% on last yea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Antarctic’s blinding sleet, fog, high winds and treacherous seas – even in the November-to-March summer when cruise ships flock to the area by the dozens – make sailing dangerous for even the most rugged vessel. The suitability of some ships to operate in such potentially adverse conditions often well away from adequate search-and-rescue and emergency response capabilities is being questioned by maritime unions like Nautilus UK.</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Dr Marcus Haward, policy program leader at the Antarctic Climate and Ecosystems Cooperative Research Centre in Hobart, Tasmania, said if a similar incident to the Explorer were to happen off the Australian Antarctic Territory, help would not necessarily be so close at hand. There is a small and developing cruise industry that mostly visits the sub-Antarctic island of Macquarie but the distances to the Antarctic from Australia are much longer and the waters much rougher.</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Explorer only had open lifeboats which left passengers exposed to temperatures of</w:t>
      </w:r>
    </w:p>
    <w:p>
      <w:pPr>
        <w:pStyle w:val="TextBody"/>
        <w:rPr>
          <w:b w:val="false"/>
          <w:b w:val="false"/>
          <w:bCs w:val="false"/>
          <w:i w:val="false"/>
          <w:i w:val="false"/>
          <w:iCs w:val="false"/>
        </w:rPr>
      </w:pPr>
      <w:r>
        <w:rPr>
          <w:b w:val="false"/>
          <w:bCs w:val="false"/>
          <w:i w:val="false"/>
          <w:iCs w:val="false"/>
        </w:rPr>
        <w:t>-5C. Although the vessel was not breaking any rules by having such lifeboats rather than the completely enclosed, newer ones, you have to ask whether a vessel visiting icy waters with elderly passengers was as well equipped as it might have bee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Radar equipment aboard ships can detect icebergs some 20 to 30 miles away and they can also be tracked by satellite. However, not only is seven-eighths of an iceberg below the surface, but icebergs can tumble unpredictably. Growlers – smaller, submerged pieces of hard ice – have a rough surface that often make them invisible to such technology and it is left to the human eye to spot them, assuming they are visible at all. The sea in the region also poses unique navigational challenges because nothing stays the same, and increasingly so, with changing ice patterns thanks to global warming.</w:t>
      </w:r>
    </w:p>
    <w:p>
      <w:pPr>
        <w:pStyle w:val="TextBody"/>
        <w:rPr>
          <w:b w:val="false"/>
          <w:b w:val="false"/>
          <w:bCs w:val="false"/>
          <w:i w:val="false"/>
          <w:i w:val="false"/>
          <w:iCs w:val="false"/>
        </w:rPr>
      </w:pPr>
      <w:r>
        <w:rPr>
          <w:b w:val="false"/>
          <w:bCs w:val="false"/>
          <w:i w:val="false"/>
          <w:iCs w:val="false"/>
        </w:rPr>
      </w:r>
    </w:p>
    <w:p>
      <w:pPr>
        <w:pStyle w:val="TextBody"/>
        <w:rPr/>
      </w:pPr>
      <w:r>
        <w:rPr/>
        <w:t>Do ships operating in icy waters have the additional protection of reinforced hulls that can withstand ice collisions?</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Dr Claude Daley, a professor of ocean and naval architectural engineering at Memorial University in Newfoundland, Canada, said the Explorer’s ice-class designation was “at the very low end of what would be considered appropriate for polar waters.” He said such an ice class would only be capable of working in level ice up to about 32 inches thick, but added “it could strike thicker ice, as long as speeds were very slow.” The UK’s Maritime and Coastguard Agency said the </w:t>
      </w:r>
      <w:r>
        <w:rPr>
          <w:b w:val="false"/>
          <w:bCs w:val="false"/>
        </w:rPr>
        <w:t>Mariners’ Handbook</w:t>
      </w:r>
      <w:r>
        <w:rPr>
          <w:b w:val="false"/>
          <w:bCs w:val="false"/>
          <w:i w:val="false"/>
          <w:iCs w:val="false"/>
        </w:rPr>
        <w:t xml:space="preserve"> – a maritime equivalent of the </w:t>
      </w:r>
      <w:r>
        <w:rPr>
          <w:b w:val="false"/>
          <w:bCs w:val="false"/>
        </w:rPr>
        <w:t>Highway Code</w:t>
      </w:r>
      <w:r>
        <w:rPr>
          <w:b w:val="false"/>
          <w:bCs w:val="false"/>
          <w:i w:val="false"/>
          <w:iCs w:val="false"/>
        </w:rPr>
        <w:t xml:space="preserve"> – gave only general guidance about sailing in icy waters. Vessels are required to always operate at a “safe speed” and to “keep a proper look-out”, but the Explorer is Liberian-registered vessel outside UK control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UK Hydrographic Office, part of the Ministry of Defence, said charts for the area where the incident happened were first published in 1949, with the latest edition in 2003. However, it is not known whether the Explorer was carrying thes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he Golden Princess, a 935 foot cruise ship that can carry 3,700 passengers and crew, sailed Antarctic waters for the first time in 2006-07 season but did not make any landings. However, it does not have ice-class certification rendering it safe to sail in waters where icebergs occur. A paper presented at the Antarctic Treaty’s last meeting recommended that large cruise ships like the Golden Princess, run by California-based Princess Cruises, be barred from sailing in the Antarctic. This was not adopted. Princess Cruises has scheduled four more cruises – two in 2008 and two in 2009 – aboard the Star Princess, a ship the same size as the Golden Princess. If this liner encountered a near-invisible ‘growler’ iceberg, of the type that sank the Explorer, the Antarctic’s search-and-rescue infrastructure would be simply unable to cop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Not only do these vessels carry more fuel, but also the largest ones tend to carry heavy fuel oil, which can be very persistent and exceptionally difficult to clean up thus posing an even greater risk to the marine environment. A spill of hundreds of tonnes of heavy fuel close to the shoreline could see thousands of penguins getting coated in oil. Clean-up equipment would have to be brought in from South America or the US, by which time the oil could have sprea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t>What are the potential environmental impact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About 50,000 gallons of marine diesel fuel, 6,300 gallons of lubricant and 260 gallons of gasoline were on board when the Explorer sank and which now rests on the ocean floor at a depth of some 4,921 feet (1,500m). A mile-long oil slick was evident a few days after the incident but the Chilean Navy said that bad weather had kept clean-up crews from containing it. Concerns were expressed that the diesel could leak slowly from cracks that form under the pressure of the sea. This would adversely affect not only penguin species whose breeding grounds are nearby but indeed all key elements of the Antarctic food chain – seals, seabirds, fish, krill, algae and plankton – were at risk.</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More generally, environmentalists are concerned about the impact of visitors ashore from the smaller tour boats, fearing they could disturb wildlife, trample on important mosses and lichens and damage the region’s unique ecosystems by introducing non-native species. Unwanted species can also hitch rides on ships’ hulls and are often dumped out in ballast water, as well as latching onto everything from footwear and machinery to camping gear. Poa annua grass has already become established on King George Island and North Atlantic spider crabs are in Antarctic Peninsula water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South Georgia is one example of the damage alien species can cause. Since whalers first visited two centuries ago, more than 200 alien species have taken hold there including grasses, brown rats, invertebrates and reindeer. The 1,300 reindeer have depleted indigenous flora, while the rats are voracious predators of sea bird eggs and chicks.</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AATO has imposed stringent biosafety protocols to keep out seeds and insects and these are generally respected. The 2004 Ballast Water Convention now also requires ships entering the region to take on fresh ballast water at the Antarctic Convergence. However, significant threats remain from widespread fouling on ships’ hulls. This fouling can involve as many as 20 species, including some known to be invasive such as the Mediterranean mussel, which can survive Antarctic conditions.</w:t>
      </w:r>
    </w:p>
    <w:p>
      <w:pPr>
        <w:pStyle w:val="TextBody"/>
        <w:rPr>
          <w:b w:val="false"/>
          <w:b w:val="false"/>
          <w:bCs w:val="false"/>
          <w:i w:val="false"/>
          <w:i w:val="false"/>
          <w:iCs w:val="false"/>
        </w:rPr>
      </w:pPr>
      <w:r>
        <w:rPr>
          <w:b w:val="false"/>
          <w:bCs w:val="false"/>
          <w:i w:val="false"/>
          <w:iCs w:val="false"/>
        </w:rPr>
      </w:r>
    </w:p>
    <w:p>
      <w:pPr>
        <w:pStyle w:val="TextBody"/>
        <w:rPr/>
      </w:pPr>
      <w:r>
        <w:rPr/>
        <w:t>How and should the polar tourism be regulated?</w:t>
      </w:r>
    </w:p>
    <w:p>
      <w:pPr>
        <w:pStyle w:val="TextBody"/>
        <w:rPr/>
      </w:pPr>
      <w:r>
        <w:rPr/>
      </w:r>
    </w:p>
    <w:p>
      <w:pPr>
        <w:pStyle w:val="TextBody"/>
        <w:rPr>
          <w:b w:val="false"/>
          <w:b w:val="false"/>
          <w:bCs w:val="false"/>
          <w:i w:val="false"/>
          <w:i w:val="false"/>
          <w:iCs w:val="false"/>
        </w:rPr>
      </w:pPr>
      <w:r>
        <w:rPr>
          <w:b w:val="false"/>
          <w:bCs w:val="false"/>
          <w:i w:val="false"/>
          <w:iCs w:val="false"/>
        </w:rPr>
        <w:t>Whereas the Arctic is parcelled out to such nations as America and Canada, where governments have the authority to regulate tourism in the region, no state or international laws govern tourism practices in the Antarctic. Rather, supervision is handled through the Antarctic Treaty, which requires a unanimous decision by its member nations on any proposed tourism regulations. Even then, there is no single authority to enforce them, which still means the Antarctic tourism industry is largely self-regulated. Seven countries have made territorial claims in Antarctica, but these are not universally accepted. In some cases, countries claim the same piece of the continent. So it’s rarely clear what authority is in charg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Antarctic Treaty of 1959 established Antarctica as a zone of peace and science and in 1991 the Consultative Parties adopted the Protocol on Environmental Protection, which designates the Antarctic as a natural reserve. This Protocol sets out environmental principles, procedures and obligations for the comprehensive protection of the Antarctic environment, and its dependent and associated ecosystems. The Consultative Parties have agreed that, pending its entry into force, as far as possible and in accordance with their legal system, the provisions of the Protocol should be applied as appropriat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Environmental Protocol applies to tourism and non-governmental activities and is intended to ensure these activities do not have adverse impacts on the Antarctic environment, or on its scientific and aesthetic values. Guidance for visitors to the Antarctic is intended to ensure that all visitors are aware of, and therefore able to comply with, the Treaty and the Protocol. Visitors are of course, bound by national laws and regulations applicable to activities in the Antarctic. All members of the IAATO organization provide their clients with a thorough briefing of these principles and regulatory requirements before arrival in Antarctica.</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sz w:val="20"/>
        </w:rPr>
      </w:pPr>
      <w:r>
        <w:rPr>
          <w:b w:val="false"/>
          <w:bCs w:val="false"/>
          <w:sz w:val="20"/>
        </w:rPr>
        <w:t>OPTIONAL - INSERT TABLE WITH THESE ELEMENTS</w:t>
      </w:r>
    </w:p>
    <w:p>
      <w:pPr>
        <w:pStyle w:val="TextBody"/>
        <w:rPr>
          <w:b w:val="false"/>
          <w:b w:val="false"/>
          <w:bCs w:val="false"/>
          <w:sz w:val="20"/>
        </w:rPr>
      </w:pPr>
      <w:r>
        <w:rPr>
          <w:b w:val="false"/>
          <w:bCs w:val="false"/>
          <w:sz w:val="20"/>
        </w:rPr>
      </w:r>
    </w:p>
    <w:p>
      <w:pPr>
        <w:pStyle w:val="TextBody"/>
        <w:rPr>
          <w:b w:val="false"/>
          <w:b w:val="false"/>
          <w:bCs w:val="false"/>
          <w:i w:val="false"/>
          <w:i w:val="false"/>
          <w:iCs w:val="false"/>
        </w:rPr>
      </w:pPr>
      <w:r>
        <w:rPr>
          <w:b w:val="false"/>
          <w:bCs w:val="false"/>
          <w:i w:val="false"/>
          <w:iCs w:val="false"/>
        </w:rPr>
        <w:t>The Nordkapp cruise ship which ran aground in January 2007 was a big wake-up call for everybody concerned and Antarctic Treaty members came extremely close to implementing a legally binding set of tourism regulations at its consultative meeting that year, but the measure failed to receive the necessary unanimous vote. Instead, members adopted a resolution recommending the Parties of the Treaty to:</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1. Discourage or decline to authorize tour operators that use vessels carrying more than 500 passengers from making any landings in Antarctica; and</w:t>
      </w:r>
    </w:p>
    <w:p>
      <w:pPr>
        <w:pStyle w:val="TextBody"/>
        <w:rPr>
          <w:b w:val="false"/>
          <w:b w:val="false"/>
          <w:bCs w:val="false"/>
          <w:i w:val="false"/>
          <w:i w:val="false"/>
          <w:iCs w:val="false"/>
        </w:rPr>
      </w:pPr>
      <w:r>
        <w:rPr>
          <w:b w:val="false"/>
          <w:bCs w:val="false"/>
          <w:i w:val="false"/>
          <w:iCs w:val="false"/>
        </w:rPr>
        <w:t>2. Encourage or require tour operators to:</w:t>
      </w:r>
    </w:p>
    <w:p>
      <w:pPr>
        <w:pStyle w:val="TextBody"/>
        <w:numPr>
          <w:ilvl w:val="0"/>
          <w:numId w:val="2"/>
        </w:numPr>
        <w:rPr>
          <w:b w:val="false"/>
          <w:b w:val="false"/>
          <w:bCs w:val="false"/>
          <w:i w:val="false"/>
          <w:i w:val="false"/>
          <w:iCs w:val="false"/>
        </w:rPr>
      </w:pPr>
      <w:r>
        <w:rPr>
          <w:b w:val="false"/>
          <w:bCs w:val="false"/>
          <w:i w:val="false"/>
          <w:iCs w:val="false"/>
        </w:rPr>
        <w:t>Coordinate with each other such that not more than one tourist vessel is at a landing site at any one time;</w:t>
      </w:r>
    </w:p>
    <w:p>
      <w:pPr>
        <w:pStyle w:val="TextBody"/>
        <w:numPr>
          <w:ilvl w:val="0"/>
          <w:numId w:val="2"/>
        </w:numPr>
        <w:rPr>
          <w:b w:val="false"/>
          <w:b w:val="false"/>
          <w:bCs w:val="false"/>
          <w:i w:val="false"/>
          <w:i w:val="false"/>
          <w:iCs w:val="false"/>
        </w:rPr>
      </w:pPr>
      <w:r>
        <w:rPr>
          <w:b w:val="false"/>
          <w:bCs w:val="false"/>
          <w:i w:val="false"/>
          <w:iCs w:val="false"/>
        </w:rPr>
        <w:t>Restrict the number of passengers on shore at any one time to 100 or fewer;</w:t>
      </w:r>
    </w:p>
    <w:p>
      <w:pPr>
        <w:pStyle w:val="TextBody"/>
        <w:numPr>
          <w:ilvl w:val="0"/>
          <w:numId w:val="2"/>
        </w:numPr>
        <w:rPr>
          <w:b w:val="false"/>
          <w:b w:val="false"/>
          <w:bCs w:val="false"/>
          <w:i w:val="false"/>
          <w:i w:val="false"/>
          <w:iCs w:val="false"/>
        </w:rPr>
      </w:pPr>
      <w:r>
        <w:rPr>
          <w:b w:val="false"/>
          <w:bCs w:val="false"/>
          <w:i w:val="false"/>
          <w:iCs w:val="false"/>
        </w:rPr>
        <w:t>Maintain a minimum 1:20 guide-to-passenger ratio while ashor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hilst this resolution was a step in the right direction, it is not legally binding and only applies to treaty members. In 2008 a Cyprus-flagged cruise liner, which is not party to the Antarctic Treaty, plans to land 1,200 people which is more than twice the number sanction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UK delegation to the treaty meeting wanted a ban on ships that have not been specially strengthened to deal with ice entering areas of water where ice coverage is more than 10%. It is also called for a “buddy system” for large ships so that if one gets into trouble there is always another vessel nearby which it can call for help. Antarctica has no coastguard. If you were trying to deal with large cruise ships with large numbers of passengers, many of them elderly or retired, any rescue operation would be complex and difficult. The carriage of enhanced life-saving appliances was also a concern of the UK.</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International Association of Antarctica Tour Operators (IAATO) was founded in 1991 by seven companies and has the goal of promoting “safe and environmentally responsible” travel. The group now has 99 members, but there are tour groups working outside the association that may not follow its safety and environmental guidelines. In some instances, vessels carrying passengers have not attempted to co-ordinate with the IAATO ‘ship scheduler’ at all, which records which vessels are in which regions at any one time. This means there is not a single source of information to identify how many, which, and where, ships are operating in Antarctica. Should the need arise to co-ordinate a large-scale response to a maritime incident, this lack of logistical information, regarding vessels operating outside of IAATO, would be brought into sharp focus.</w:t>
      </w:r>
    </w:p>
    <w:p>
      <w:pPr>
        <w:pStyle w:val="Normal"/>
        <w:rPr>
          <w:b/>
          <w:b/>
          <w:bCs/>
          <w:i/>
          <w:i/>
          <w:iCs/>
          <w:lang w:val="en-GB"/>
        </w:rPr>
      </w:pPr>
      <w:r>
        <w:rPr>
          <w:b/>
          <w:bCs/>
          <w:i/>
          <w:iCs/>
          <w:lang w:val="en-GB"/>
        </w:rPr>
      </w:r>
    </w:p>
    <w:p>
      <w:pPr>
        <w:pStyle w:val="Normal"/>
        <w:rPr/>
      </w:pPr>
      <w:r>
        <w:rPr>
          <w:lang w:val="en-GB"/>
        </w:rPr>
        <w:t xml:space="preserve">The Antarctic and Southern Ocean Coalition (ASOC) established in 1978, now comprising more than 100 environmental NGOs around the world, </w:t>
      </w:r>
      <w:r>
        <w:rPr/>
        <w:t>believes that there is an urgent need for Antarctic Treaty Consultative Parties to establish sensible operating rules before a catastrophe occurs. Steps to be considered include banning ships exceeding a certain size and carrying more than a certain number of people or a certain amount of fuel on board, establishing ice-strengthening standards for vessels which go into Antarctic waters, and reviewing how existing regulations are complied with, particularly with regard to Environmental Impact Assessment (EIA) to assess whether the actual or potential impacts of tourism are sufficiently taken into consideration, including not only the impact of routine operations but also impacts of potential contingencies.</w:t>
      </w:r>
    </w:p>
    <w:p>
      <w:pPr>
        <w:pStyle w:val="Normal"/>
        <w:rPr>
          <w:lang w:val="en-GB"/>
        </w:rPr>
      </w:pPr>
      <w:r>
        <w:rPr>
          <w:lang w:val="en-GB"/>
        </w:rPr>
      </w:r>
    </w:p>
    <w:p>
      <w:pPr>
        <w:pStyle w:val="Normal"/>
        <w:rPr>
          <w:lang w:val="en-GB"/>
        </w:rPr>
      </w:pPr>
      <w:r>
        <w:rPr>
          <w:lang w:val="en-GB"/>
        </w:rPr>
        <w:t>The ASOC are also concerned about the accelerated rates of growth of tourism in Antarctica, in particular the peninsular region, and wish to see appropriate measures adopted preventing the establishment of tourism infrastructure ashore and constraining the absolute scale of Antarctic tourism. Although the majority of these tourists still travel in small-medium sized vessels, the industry is rapidly diversifying. Niche-marketed ‘adventure tourism’ has developed – just about anything you may want to do involving aqualungs, parachutes, skis, motorbikes, etc can now be pandered to by commercial operators. Large numbers of people now land at key wildlife and historic sites in Antarctica and, increasingly, light aircraft, helicopters and all-terrain vehicles allow penetration further from the coast. So-called ‘fly-sail’ operations, whereby tourists are ferried by aircraft to ships in Antarctica, thus increasing the throughput of passengers, have commenced in the past two seasons.</w:t>
      </w:r>
    </w:p>
    <w:p>
      <w:pPr>
        <w:pStyle w:val="Normal"/>
        <w:rPr>
          <w:lang w:val="en-GB"/>
        </w:rPr>
      </w:pPr>
      <w:r>
        <w:rPr>
          <w:lang w:val="en-GB"/>
        </w:rPr>
      </w:r>
    </w:p>
    <w:p>
      <w:pPr>
        <w:pStyle w:val="Normal"/>
        <w:rPr>
          <w:lang w:val="en-GB"/>
        </w:rPr>
      </w:pPr>
      <w:r>
        <w:rPr>
          <w:lang w:val="en-GB"/>
        </w:rPr>
        <w:t>It is difficult not to agree with the ASOC contention that “within a relatively short time, as the numbers of tourists continue to increase, and as the present Soviet-era fleet chartered by the tourism industry reaches obsolescence, we may see the emergence of air-supported mass tourism in Antarctica and the concomitant calls for accommodation ashore, airstrips, etc.” The ASOC Antarctica Tourism Campaign is making the point that the industry requires the sorts of checks and controls reasonably accepted just about everywhere else. The alternative is a free-for-all.</w:t>
      </w:r>
    </w:p>
    <w:p>
      <w:pPr>
        <w:pStyle w:val="Normal"/>
        <w:rPr>
          <w:lang w:val="en-GB"/>
        </w:rPr>
      </w:pPr>
      <w:r>
        <w:rPr>
          <w:lang w:val="en-GB"/>
        </w:rPr>
      </w:r>
    </w:p>
    <w:p>
      <w:pPr>
        <w:pStyle w:val="Normal"/>
        <w:rPr>
          <w:lang w:val="en-GB"/>
        </w:rPr>
      </w:pPr>
      <w:r>
        <w:rPr>
          <w:lang w:val="en-GB"/>
        </w:rPr>
        <w:t xml:space="preserve">There are also serious concerns that tourism is promoting environmental degradation more significantly in the Arctic than the Antarctic by putting extra pressures on land, wildlife, water and transportation facilities. In 1995, recognizing both the positive and negative potential of tourism, the WWF International Arctic Programme began developing principles and codes of conduct in cooperation with tour operators, conservation organizations, managers, researchers, and representatives from indigenous communities at various workshops. Again, their effectiveness relies on the efforts of the private sector to voluntarily comply and fortunately many tour companies throughout the region actively participate ...but for how long? </w:t>
      </w:r>
    </w:p>
    <w:p>
      <w:pPr>
        <w:pStyle w:val="Normal"/>
        <w:rPr>
          <w:lang w:val="en-GB"/>
        </w:rPr>
      </w:pPr>
      <w:r>
        <w:rPr>
          <w:lang w:val="en-GB"/>
        </w:rPr>
      </w:r>
    </w:p>
    <w:p>
      <w:pPr>
        <w:pStyle w:val="Heading2"/>
        <w:rPr/>
      </w:pPr>
      <w:r>
        <w:rPr/>
        <w:t>Conclusion</w:t>
      </w:r>
    </w:p>
    <w:p>
      <w:pPr>
        <w:pStyle w:val="Normal"/>
        <w:rPr>
          <w:b/>
          <w:b/>
          <w:bCs/>
          <w:i/>
          <w:i/>
          <w:iCs/>
          <w:lang w:val="en-GB"/>
        </w:rPr>
      </w:pPr>
      <w:r>
        <w:rPr>
          <w:b/>
          <w:bCs/>
          <w:i/>
          <w:iCs/>
          <w:lang w:val="en-GB"/>
        </w:rPr>
      </w:r>
    </w:p>
    <w:p>
      <w:pPr>
        <w:pStyle w:val="Normal"/>
        <w:rPr>
          <w:lang w:val="en-GB"/>
        </w:rPr>
      </w:pPr>
      <w:r>
        <w:rPr>
          <w:lang w:val="en-GB"/>
        </w:rPr>
        <w:t>Global warming has led to a new travel boom as holidaymakers embrace what tour operators call doomsday tourism – the urge to see the world before its endangered parts disappear forever. Newly awakened to the perils facing the planet, American tourists are leading the charge to the melting glaciers of Alaska, Patagonia, the Arctic and Antarctic, the sinking islands of the Pacific and the fading glories of the Great Barrier Reef.</w:t>
      </w:r>
    </w:p>
    <w:p>
      <w:pPr>
        <w:pStyle w:val="Normal"/>
        <w:rPr>
          <w:lang w:val="en-GB"/>
        </w:rPr>
      </w:pPr>
      <w:r>
        <w:rPr>
          <w:lang w:val="en-GB"/>
        </w:rPr>
      </w:r>
    </w:p>
    <w:p>
      <w:pPr>
        <w:pStyle w:val="Normal"/>
        <w:rPr>
          <w:lang w:val="en-GB"/>
        </w:rPr>
      </w:pPr>
      <w:r>
        <w:rPr>
          <w:lang w:val="en-GB"/>
        </w:rPr>
        <w:t xml:space="preserve">At its 2007 meeting, IAATO extended its review of landing sites in Antarctica by 13 – to make a total of 45 being investigated. All this growth has the potential to affect national research programmes and increase the risk to the marine environment and terrestrial ecosystems according to a report published in 2007 by the United Nations Environment Programme. Critics say the rush to “see it before it’s gone” is hastening damage to the environment, encouraging tourists to take flights and other means of travel that contribute to greenhouse gas emissions which, paradoxically, are also helping cause the sea ice to retreat – thus opening up new passages for cruise ships. </w:t>
      </w:r>
    </w:p>
    <w:p>
      <w:pPr>
        <w:pStyle w:val="Normal"/>
        <w:rPr>
          <w:lang w:val="en-GB"/>
        </w:rPr>
      </w:pPr>
      <w:r>
        <w:rPr>
          <w:lang w:val="en-GB"/>
        </w:rPr>
      </w:r>
    </w:p>
    <w:p>
      <w:pPr>
        <w:pStyle w:val="Heading2"/>
        <w:rPr/>
      </w:pPr>
      <w:r>
        <w:rPr/>
        <w:t>Links</w:t>
      </w:r>
    </w:p>
    <w:p>
      <w:pPr>
        <w:pStyle w:val="Normal"/>
        <w:rPr>
          <w:lang w:val="en-GB"/>
        </w:rPr>
      </w:pPr>
      <w:r>
        <w:rPr>
          <w:lang w:val="en-GB"/>
        </w:rPr>
      </w:r>
    </w:p>
    <w:p>
      <w:pPr>
        <w:pStyle w:val="Normal"/>
        <w:rPr>
          <w:lang w:val="en-GB"/>
        </w:rPr>
      </w:pPr>
      <w:r>
        <w:rPr>
          <w:lang w:val="en-GB"/>
        </w:rPr>
        <w:t xml:space="preserve">Antarctic and Southern Ocean Coalition </w:t>
      </w:r>
      <w:hyperlink r:id="rId2">
        <w:r>
          <w:rPr>
            <w:rStyle w:val="InternetLink"/>
            <w:lang w:val="en-GB"/>
          </w:rPr>
          <w:t>http://www.asoc.org/</w:t>
        </w:r>
      </w:hyperlink>
    </w:p>
    <w:p>
      <w:pPr>
        <w:pStyle w:val="Normal"/>
        <w:rPr>
          <w:lang w:val="en-GB"/>
        </w:rPr>
      </w:pPr>
      <w:r>
        <w:rPr>
          <w:lang w:val="en-GB"/>
        </w:rPr>
        <w:t xml:space="preserve">Antarctic Treaty Secretariat </w:t>
      </w:r>
      <w:hyperlink r:id="rId3">
        <w:r>
          <w:rPr>
            <w:rStyle w:val="InternetLink"/>
            <w:lang w:val="en-GB"/>
          </w:rPr>
          <w:t>http://www.ats.aq/</w:t>
        </w:r>
      </w:hyperlink>
    </w:p>
    <w:p>
      <w:pPr>
        <w:pStyle w:val="Normal"/>
        <w:rPr>
          <w:lang w:val="en-GB"/>
        </w:rPr>
      </w:pPr>
      <w:r>
        <w:rPr>
          <w:lang w:val="en-GB"/>
        </w:rPr>
        <w:t xml:space="preserve">International Association of Antarctica Tour Operators </w:t>
      </w:r>
      <w:hyperlink r:id="rId4">
        <w:r>
          <w:rPr>
            <w:rStyle w:val="InternetLink"/>
            <w:lang w:val="en-GB"/>
          </w:rPr>
          <w:t>http://www.iaato.org/</w:t>
        </w:r>
      </w:hyperlink>
    </w:p>
    <w:p>
      <w:pPr>
        <w:pStyle w:val="Normal"/>
        <w:rPr>
          <w:lang w:val="en-GB"/>
        </w:rPr>
      </w:pPr>
      <w:r>
        <w:rPr>
          <w:lang w:val="en-GB"/>
        </w:rPr>
      </w:r>
    </w:p>
    <w:p>
      <w:pPr>
        <w:pStyle w:val="Heading2"/>
        <w:rPr/>
      </w:pPr>
      <w:r>
        <w:rPr/>
        <w:t>Resources</w:t>
      </w:r>
    </w:p>
    <w:p>
      <w:pPr>
        <w:pStyle w:val="Normal"/>
        <w:rPr>
          <w:lang w:val="en-GB"/>
        </w:rPr>
      </w:pPr>
      <w:r>
        <w:rPr>
          <w:lang w:val="en-GB"/>
        </w:rPr>
      </w:r>
    </w:p>
    <w:p>
      <w:pPr>
        <w:pStyle w:val="Normal"/>
        <w:rPr/>
      </w:pPr>
      <w:r>
        <w:rPr>
          <w:lang w:val="en-GB"/>
        </w:rPr>
        <w:t xml:space="preserve">In 2007 the UNEP and International Ecotourism Society published a report </w:t>
      </w:r>
      <w:r>
        <w:rPr>
          <w:i/>
          <w:iCs/>
          <w:lang w:val="en-GB"/>
        </w:rPr>
        <w:t>Tourism in the Polar Regions</w:t>
      </w:r>
      <w:r>
        <w:rPr>
          <w:lang w:val="en-GB"/>
        </w:rPr>
        <w:t xml:space="preserve"> detailing its significance and the sustainability challenge that it poses. </w:t>
      </w:r>
    </w:p>
    <w:p>
      <w:pPr>
        <w:pStyle w:val="Normal"/>
        <w:rPr/>
      </w:pPr>
      <w:hyperlink r:id="rId5">
        <w:r>
          <w:rPr>
            <w:rStyle w:val="InternetLink"/>
            <w:lang w:val="en-GB"/>
          </w:rPr>
          <w:t>http://www.unep.fr/pc/tourism/library/TourismPolarRegions.htm</w:t>
        </w:r>
      </w:hyperlink>
      <w:r>
        <w:rPr>
          <w:lang w:val="en-GB"/>
        </w:rPr>
        <w:t xml:space="preserve">     copy attached</w:t>
      </w:r>
    </w:p>
    <w:p>
      <w:pPr>
        <w:pStyle w:val="Normal"/>
        <w:rPr>
          <w:lang w:val="en-GB"/>
        </w:rPr>
      </w:pPr>
      <w:r>
        <w:rPr>
          <w:lang w:val="en-GB"/>
        </w:rPr>
      </w:r>
    </w:p>
    <w:p>
      <w:pPr>
        <w:pStyle w:val="Normal"/>
        <w:rPr/>
      </w:pPr>
      <w:r>
        <w:rPr>
          <w:lang w:val="en-GB"/>
        </w:rPr>
        <w:t xml:space="preserve">In 2007 the </w:t>
      </w:r>
      <w:r>
        <w:rPr>
          <w:i/>
          <w:iCs/>
          <w:lang w:val="en-GB"/>
        </w:rPr>
        <w:t>Southern Ocean Cruising</w:t>
      </w:r>
      <w:r>
        <w:rPr>
          <w:lang w:val="en-GB"/>
        </w:rPr>
        <w:t xml:space="preserve"> handbook was published with the aim of providing information to visitors about environmental DOs and DON’Ts that currently apply to the Antarctic region and Southern Ocean islands.</w:t>
      </w:r>
    </w:p>
    <w:p>
      <w:pPr>
        <w:pStyle w:val="Normal"/>
        <w:rPr/>
      </w:pPr>
      <w:hyperlink r:id="rId6">
        <w:r>
          <w:rPr>
            <w:rStyle w:val="InternetLink"/>
            <w:lang w:val="en-GB"/>
          </w:rPr>
          <w:t>http://www.era.gs/resources/soc/index.shtml</w:t>
        </w:r>
      </w:hyperlink>
      <w:r>
        <w:rPr>
          <w:lang w:val="en-GB"/>
        </w:rPr>
        <w:t xml:space="preserve">     copy attached</w:t>
      </w:r>
    </w:p>
    <w:p>
      <w:pPr>
        <w:pStyle w:val="Normal"/>
        <w:rPr>
          <w:lang w:val="en-GB"/>
        </w:rPr>
      </w:pPr>
      <w:r>
        <w:rPr>
          <w:lang w:val="en-GB"/>
        </w:rPr>
      </w:r>
    </w:p>
    <w:p>
      <w:pPr>
        <w:pStyle w:val="Normal"/>
        <w:rPr/>
      </w:pPr>
      <w:r>
        <w:rPr>
          <w:lang w:val="en-GB"/>
        </w:rPr>
        <w:t xml:space="preserve">In 2004 the WWF International Arctic Programme published </w:t>
      </w:r>
      <w:r>
        <w:rPr>
          <w:i/>
          <w:iCs/>
          <w:lang w:val="en-GB"/>
        </w:rPr>
        <w:t>Cruise Tourism on Svalbard – A risky business?</w:t>
      </w:r>
    </w:p>
    <w:p>
      <w:pPr>
        <w:pStyle w:val="Normal"/>
        <w:rPr/>
      </w:pPr>
      <w:hyperlink r:id="rId7">
        <w:r>
          <w:rPr>
            <w:rStyle w:val="InternetLink"/>
            <w:lang w:val="en-GB"/>
          </w:rPr>
          <w:t>http://www.panda.org/about_wwf/where_we_work/europe/what_we_do/arctic/what_we_do/tourism/cruise/index.cfm</w:t>
        </w:r>
      </w:hyperlink>
      <w:r>
        <w:rPr>
          <w:lang w:val="en-GB"/>
        </w:rPr>
        <w:t xml:space="preserve">        copy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rg/" TargetMode="External"/><Relationship Id="rId3" Type="http://schemas.openxmlformats.org/officeDocument/2006/relationships/hyperlink" Target="http://www.ats.aq/" TargetMode="External"/><Relationship Id="rId4" Type="http://schemas.openxmlformats.org/officeDocument/2006/relationships/hyperlink" Target="http://www.iaato.org/" TargetMode="External"/><Relationship Id="rId5" Type="http://schemas.openxmlformats.org/officeDocument/2006/relationships/hyperlink" Target="http://www.unep.fr/pc/tourism/library/TourismPolarRegions.htm" TargetMode="External"/><Relationship Id="rId6" Type="http://schemas.openxmlformats.org/officeDocument/2006/relationships/hyperlink" Target="http://www.era.gs/resources/soc/index.shtml" TargetMode="External"/><Relationship Id="rId7" Type="http://schemas.openxmlformats.org/officeDocument/2006/relationships/hyperlink" Target="http://www.panda.org/about_wwf/where_we_work/europe/what_we_do/arctic/what_we_do/tourism/cruise/index.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8:00Z</dcterms:created>
  <dc:creator>anne</dc:creator>
  <dc:description/>
  <cp:keywords/>
  <dc:language>en-US</dc:language>
  <cp:lastModifiedBy>Jörg Grabo</cp:lastModifiedBy>
  <cp:lastPrinted>2008-01-16T11:15:00Z</cp:lastPrinted>
  <dcterms:modified xsi:type="dcterms:W3CDTF">2008-06-24T07:18:00Z</dcterms:modified>
  <cp:revision>2</cp:revision>
  <dc:subject/>
  <dc:title>Antarctic cruise ship</dc:title>
</cp:coreProperties>
</file>